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ый праздник по произведениям К.И. Чу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дедушки Корне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Айбол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доды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фонограмму песни «В мире много сказок» дети входят  в украшенный з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ссаживаются по мест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гости дедушка Корней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всех детей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обенно он рад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таких ребя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с вами праздник, посвященный известному детскому писателю К. И. Чуковск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(Ведущий показывает портрет писателя)</w:t>
      </w:r>
      <w:r>
        <w:rPr>
          <w:rFonts w:cs="Times New Roman" w:ascii="Times New Roman" w:hAnsi="Times New Roman"/>
          <w:sz w:val="24"/>
          <w:szCs w:val="24"/>
        </w:rPr>
        <w:t xml:space="preserve"> С его сказками мы знакомимся с самого раннего детства. Не только вы, но и ваши родители, бабушки и дедушки читали книги этого замечательного автора. Корней Иванович жил и работал в Переделкино. Он был веселым и жизнерадостным человеком. Корней Иванович написал много поучительных сказок о доброте и смелости, трудолюбии и справедливости. Хотите, мы отправимся в волшебную страну, где  живут герои, придуманные писател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Тогда вперед, в волшебную страну дедушки Корнея! Ой, смотрите, у нас выросло чудо-дерево, почти такое, как придумал Чуковски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читает.  Как у наших у ворот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дерево растет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, чудо, чудо, чудо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удесное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сточки на нем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веточки на нем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растет на нашем дерев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Книги   (</w:t>
      </w:r>
      <w:r>
        <w:rPr>
          <w:rFonts w:cs="Times New Roman" w:ascii="Times New Roman" w:hAnsi="Times New Roman"/>
          <w:i/>
          <w:sz w:val="24"/>
          <w:szCs w:val="24"/>
        </w:rPr>
        <w:t>Ведущий снимает одну из н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на ее обложку и закончите строчки, которые я проч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……..Айбол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он под деревом……Сиди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 к нему лечиться  И корова, и……Волчиц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 </w:t>
      </w:r>
      <w:r>
        <w:rPr>
          <w:rFonts w:cs="Times New Roman" w:ascii="Times New Roman" w:hAnsi="Times New Roman"/>
          <w:sz w:val="24"/>
          <w:szCs w:val="24"/>
        </w:rPr>
        <w:t>И жучок, и…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Червяч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И медведица! Всех излечит, исцел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…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октор Айболи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доктор Айбол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тор Айболит. </w:t>
      </w:r>
      <w:r>
        <w:rPr>
          <w:rFonts w:cs="Times New Roman" w:ascii="Times New Roman" w:hAnsi="Times New Roman"/>
          <w:sz w:val="24"/>
          <w:szCs w:val="24"/>
        </w:rPr>
        <w:t>Здравствуй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. Вы меня звали? Кто-то заболе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ет, дорогой доктор. Наши дети здоровы, их лечить не н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тор Айболит. </w:t>
      </w:r>
      <w:r>
        <w:rPr>
          <w:rFonts w:cs="Times New Roman" w:ascii="Times New Roman" w:hAnsi="Times New Roman"/>
          <w:sz w:val="24"/>
          <w:szCs w:val="24"/>
        </w:rPr>
        <w:t>Ну, тогда для профилактики простудных заболеваний выполним самомасса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да-да –  есть у деда б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овыми движениями массировать точки, начиная от середины груди, двигаясь к ш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-де-де – есть сединки в бо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ми пальцами мягко провести по шее сверху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-ду-ду – расчешу я бород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ровать точки под крыльями носа (сначала вправо, затем влев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да-да – надоела б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жать руки в кулаки, возвышениями больших пальцев быстро растереть крылья н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-ду-ду – сбреем деду бор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мя пальцами, положенными во всю длину, мягко растереть лоб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ы-ды-ды – больше нет бо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винув указательный и средний пальцы, положить их перед и за ушами и с силой растереть ко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тор Айболит. </w:t>
      </w:r>
      <w:r>
        <w:rPr>
          <w:rFonts w:cs="Times New Roman" w:ascii="Times New Roman" w:hAnsi="Times New Roman"/>
          <w:sz w:val="24"/>
          <w:szCs w:val="24"/>
        </w:rPr>
        <w:t>Молодцы! Ребята, а вы знаете, что значит быть здоровым?</w:t>
      </w:r>
      <w:r>
        <w:rPr>
          <w:rFonts w:cs="Times New Roman" w:ascii="Times New Roman" w:hAnsi="Times New Roman"/>
          <w:i/>
          <w:sz w:val="24"/>
          <w:szCs w:val="24"/>
        </w:rPr>
        <w:t>(Дети отвеча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Это значит быть сильными, ловкими, смелым, веселыми, обязательно иметь розовые щечки. А что нужно делать, чтобы быть здоровыми, вы знаете?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отвечают). </w:t>
      </w:r>
      <w:r>
        <w:rPr>
          <w:rFonts w:cs="Times New Roman" w:ascii="Times New Roman" w:hAnsi="Times New Roman"/>
          <w:sz w:val="24"/>
          <w:szCs w:val="24"/>
        </w:rPr>
        <w:t>Точно, нужно закаляться, спортом  заниматься, соблюдать режим дня, обязательно гулять на свежем воздухе, правильно питаться и принимать витамины. Все-то вы знаете. А  вот я вас еще испытаю, сможете выполнить мое зада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  К</w:t>
      </w:r>
      <w:r>
        <w:rPr>
          <w:rFonts w:cs="Times New Roman" w:ascii="Times New Roman" w:hAnsi="Times New Roman"/>
          <w:sz w:val="24"/>
          <w:szCs w:val="24"/>
        </w:rPr>
        <w:t>онечно, смогут, уважаемый доктор Айболит. Только сначала наши ребята разделятся на команды и представятс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  делятся на кома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знакомства с членами команд ведущий представляет судейскую коллег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Команды готовы выполнить зада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анд</w:t>
      </w:r>
      <w:r>
        <w:rPr>
          <w:rFonts w:cs="Times New Roman" w:ascii="Times New Roman" w:hAnsi="Times New Roman"/>
          <w:sz w:val="24"/>
          <w:szCs w:val="24"/>
        </w:rPr>
        <w:t xml:space="preserve"> (вместе).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иглашаю всех на размин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Проводится разминка –подвиж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Что бы быть здоровыми, необходимо правильно питаться. Для всех команд мы приготовили зада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команда выбирает фрукты, вторая овощи и третья проду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Прошу всех на ста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Проводится эстафета «Выбери продук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игналу первый участник пролезает под дугой, берет из стоящего рядом ящика   овощ, фрукт или  продукт, снова пролезает под дугой, возвращается   к своей команде,    кладет продукт  в мис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.</w:t>
      </w:r>
      <w:r>
        <w:rPr>
          <w:rFonts w:cs="Times New Roman" w:ascii="Times New Roman" w:hAnsi="Times New Roman"/>
          <w:sz w:val="24"/>
          <w:szCs w:val="24"/>
        </w:rPr>
        <w:t xml:space="preserve"> Ох, молодцы! Действительно приготовили очень полезные блюда. Вот вам от меня пода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октор Айболит, оставайся на нашем празднике! А мы продолжаем.  Ребята, посмотрите на обложку книги и отгадайте загадк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казочный гер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гий и хром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всюду знамени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сех грязнуль серд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Это Мойдоды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Мойдоды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</w:t>
      </w:r>
      <w:r>
        <w:rPr>
          <w:rFonts w:cs="Times New Roman" w:ascii="Times New Roman" w:hAnsi="Times New Roman"/>
          <w:sz w:val="24"/>
          <w:szCs w:val="24"/>
        </w:rPr>
        <w:t xml:space="preserve">  Я – великий умывальник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 Мойдодыр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ов начальник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чалок командир!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Корнея Чуковского   чит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Чит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Меня, ребята, вы узн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Узнал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Вы опрятные всег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Зубы чистите всег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 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Не чистить их нельзя. А мочалка и вода с вами часто дружа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 </w:t>
      </w:r>
      <w:r>
        <w:rPr>
          <w:rFonts w:cs="Times New Roman" w:ascii="Times New Roman" w:hAnsi="Times New Roman"/>
          <w:sz w:val="24"/>
          <w:szCs w:val="24"/>
        </w:rPr>
        <w:t>Знать хочу еще ответ: А неряхи есть ту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Я, конечно, очень рад повстречать таких реб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готовил для вас задание: в умывальнике лежат предметы из разных сказок Корнея Ивановича, нужно сказать, что это за предмет. Будьте внимательны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додыр.</w:t>
      </w:r>
      <w:r>
        <w:rPr>
          <w:rFonts w:cs="Times New Roman" w:ascii="Times New Roman" w:hAnsi="Times New Roman"/>
          <w:sz w:val="24"/>
          <w:szCs w:val="24"/>
        </w:rPr>
        <w:t xml:space="preserve"> В умывальнике любимое лакомство крокодилов из сказки «Телефон». Ч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Кало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Что проглотил крокодил в сказке «Мойдоды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очал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Чем угощали бабочку в сказке «Муха-цокотух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арень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 xml:space="preserve"> В умывальнике лежит то, чем лечил бегемотиков доктор Айбол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Шокол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На чем ехали комарики в сказке «Тараканищ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 воздушном шар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Помните, как начиналась эта сказка? Я начну, а вы подсказыв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и медве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елосип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 xml:space="preserve">А за ними ко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ом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пер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А за ним кома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оздушном шар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А за ними ра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омо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Соба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Волки на кобы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ы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 автомоби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Зайчи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 трамвайч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Жаба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 мет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</w:t>
      </w:r>
      <w:r>
        <w:rPr>
          <w:rFonts w:cs="Times New Roman" w:ascii="Times New Roman" w:hAnsi="Times New Roman"/>
          <w:sz w:val="24"/>
          <w:szCs w:val="24"/>
        </w:rPr>
        <w:t>Едут и смеются, пряники жуют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, хорошо знаете произведения Корнея Ивановича Чуков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Давайте же мыться, плеск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ться, нырять, кувырк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шате, в корыте, в лоха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е, в ручейке, в оке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анне, и в б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и везд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ая слава вод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«Трубочист спешит в баню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игналу первый участник прыгает на двух ногах из обруча в обруч, на финише встает в таз,  «парится»   веником на счет 1-2-3-4-5 и    возвращаясь  к команде  снова прыгает на двух ногах из обруча в обру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А теперь, дорогие ребята, приглашаю вас поигр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подвижная игра  «Мочал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италкой выбирается водящий – Мочалка, все дети – Трубочис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ча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, мою трубоч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, чисто, чисто, чис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, будет трубоч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, чист, чист, чис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 – лов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этих слов Мочалка старается поймать (осалить) Трубоч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додыр.  </w:t>
      </w:r>
      <w:r>
        <w:rPr>
          <w:rFonts w:cs="Times New Roman" w:ascii="Times New Roman" w:hAnsi="Times New Roman"/>
          <w:sz w:val="24"/>
          <w:szCs w:val="24"/>
        </w:rPr>
        <w:t>Ребята, понравилось мне  у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оставайся на нашем праздник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посмотрите на обложку. Эта книга называется «Федорино горе». Я ее открою и прочту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тот момент раздается пл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вы слышит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Федора, она горько пла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а. </w:t>
      </w:r>
      <w:r>
        <w:rPr>
          <w:rFonts w:cs="Times New Roman" w:ascii="Times New Roman" w:hAnsi="Times New Roman"/>
          <w:sz w:val="24"/>
          <w:szCs w:val="24"/>
        </w:rPr>
        <w:t>Ой, бедная, я бедн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sz w:val="24"/>
          <w:szCs w:val="24"/>
        </w:rPr>
        <w:t>Что ты, бабушка, плачешь? Какая беда с тобой приключила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а. </w:t>
      </w:r>
      <w:r>
        <w:rPr>
          <w:rFonts w:cs="Times New Roman" w:ascii="Times New Roman" w:hAnsi="Times New Roman"/>
          <w:sz w:val="24"/>
          <w:szCs w:val="24"/>
        </w:rPr>
        <w:t xml:space="preserve"> А вот послушай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бы я за стол, да стол за ворота у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ила бы я щ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астрюлю поди поищ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шки ушли, и стак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одни тарак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горе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Ребята, вы узнали, из какой сказки эта бабуш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а, из сказки «Федорино гор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А почему от Федоры ушла вся посуда? 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можем ей справиться с этой бед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стафета «Сервировка ст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игналу первый участник  бежит до препятствия, по-пластунски полжёт под ним , добегает до стола, выбирает предмет посуды. ставит его на стол и возвращается к команде и т.д. В результате команда каждая команда красиво сервирует ст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а. </w:t>
      </w:r>
      <w:r>
        <w:rPr>
          <w:rFonts w:cs="Times New Roman" w:ascii="Times New Roman" w:hAnsi="Times New Roman"/>
          <w:sz w:val="24"/>
          <w:szCs w:val="24"/>
        </w:rPr>
        <w:t>Я больше не буду, не буду, я всегда буду аккуратной и опрятной, посуду всю пом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 буду, уж не 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уду оби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, буду я посу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ть и уважать! Можно я с вами останусь!? 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(разбрасывая на пол мелкие игрушки овощей). Ребята, какие овощи вы видит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друг под музыку «Полет шмеля» Н. А. Римского-Корсакова по залу «летает» Муха. Здоровается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Ребята, нынче Муха-цокотуха – именинница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на хочет пойти на баз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купить самовар. А денежек у неё нет. Как же быть?  А давайте мы соберем овощи, отдадим их Мухе-цокатухе, она их на базаре обменяет на самовар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«Собери урожа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дети одновременно по команде берут по одному овощу и кладут в командное ведёрко до тех пор, пока не останется ни одного овоща. Считаем, какая команда собрала больше овощ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 я на база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плю самова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те, прилет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с чаем угощу!»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-то как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сами рвутся в пля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скрип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луки стучат,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, будет дет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до утр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дети исполняют «Танец маленьких утя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ие книжки писал  дед Кор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л взрослых они детей.</w:t>
      </w:r>
    </w:p>
    <w:p>
      <w:pPr>
        <w:pStyle w:val="Normal"/>
        <w:tabs>
          <w:tab w:val="clear" w:pos="708"/>
          <w:tab w:val="left" w:pos="13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и взрослые, будут и дети</w:t>
      </w:r>
    </w:p>
    <w:p>
      <w:pPr>
        <w:pStyle w:val="Normal"/>
        <w:tabs>
          <w:tab w:val="clear" w:pos="708"/>
          <w:tab w:val="left" w:pos="13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читать веселые эти.</w:t>
      </w:r>
    </w:p>
    <w:p>
      <w:pPr>
        <w:pStyle w:val="Normal"/>
        <w:tabs>
          <w:tab w:val="clear" w:pos="708"/>
          <w:tab w:val="left" w:pos="13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Я надеюсь, что вы с удовольствием вспомнили героев из произведений Корнея Ивановича Чуковского.</w:t>
      </w:r>
    </w:p>
    <w:p>
      <w:pPr>
        <w:pStyle w:val="Normal"/>
        <w:tabs>
          <w:tab w:val="clear" w:pos="708"/>
          <w:tab w:val="left" w:pos="13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а</w:t>
      </w:r>
      <w:r>
        <w:rPr>
          <w:rFonts w:cs="Times New Roman" w:ascii="Times New Roman" w:hAnsi="Times New Roman"/>
          <w:sz w:val="24"/>
          <w:szCs w:val="24"/>
        </w:rPr>
        <w:t>.  Ребята, мы  хотим  сказать вам «спасибо» и   угостить вас ароматным чаем с ватрушками.</w:t>
      </w:r>
    </w:p>
    <w:p>
      <w:pPr>
        <w:pStyle w:val="Normal"/>
        <w:tabs>
          <w:tab w:val="clear" w:pos="708"/>
          <w:tab w:val="left" w:pos="133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жи  угощают детей  ватрушками и уводят на чаепитие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5:00Z</dcterms:created>
  <dc:creator>детский сад</dc:creator>
  <dc:description/>
  <cp:keywords/>
  <dc:language>en-US</dc:language>
  <cp:lastModifiedBy>Владелец</cp:lastModifiedBy>
  <cp:lastPrinted>2014-11-20T16:24:00Z</cp:lastPrinted>
  <dcterms:modified xsi:type="dcterms:W3CDTF">2014-11-20T06:29:00Z</dcterms:modified>
  <cp:revision>16</cp:revision>
  <dc:subject/>
  <dc:title/>
</cp:coreProperties>
</file>